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.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42   15201320028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lizhi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李志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4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lizhi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>李志</w:t>
      </w:r>
      <w:r>
        <w:rPr>
          <w:rFonts w:ascii="宋体" w:hAnsi="宋体" w:cs="宋体" w:eastAsia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35:51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01A2AD4E4679893584A98C7883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VlZjhiMjFiMjg2ZTExNzBkMmRhMTVhMmNmODJlMTUifQ==</vt:lpwstr>
  </property>
</Properties>
</file>