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From： 张涛1361117671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From： 张涛13611176718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30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zt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spacing w:lineRule="auto" w:line="360"/>
        <w:ind w:firstLine="1890"/>
        <w:rPr>
          <w:rFonts w:eastAsia="宋体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  <w:lang w:eastAsia="zh-CN"/>
        </w:rPr>
        <w:t>张涛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13611176718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zt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  <w:lang w:eastAsia="zh-CN"/>
        </w:rPr>
        <w:t>张涛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13611176718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7:32:24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9F1E4DD740338CC036C5A96F7692</vt:lpwstr>
  </property>
  <property fmtid="{D5CDD505-2E9C-101B-9397-08002B2CF9AE}" pid="3" name="KSOProductBuildVer">
    <vt:lpwstr>2052-11.1.0.10700</vt:lpwstr>
  </property>
</Properties>
</file>