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张甜甜 010-5617693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张甜甜 010-56176933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33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ztt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张甜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0163782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6176933 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ztt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甜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801637829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0:00Z</dcterms:created>
  <dc:creator>微软用户</dc:creator>
  <dc:description/>
  <dc:language>en-US</dc:language>
  <cp:lastModifiedBy>Administrator</cp:lastModifiedBy>
  <dcterms:modified xsi:type="dcterms:W3CDTF">2019-08-20T06:4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