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 孙彬 010-56176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 孙彬 010-5617692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28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sunbin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孙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600566111  1355255967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28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sunbin@zhenweiexpo.com</w:t>
        </w:r>
      </w:hyperlink>
      <w:r>
        <w:rPr>
          <w:rFonts w:cs="Arial" w:ascii="Arial" w:hAnsi="Arial"/>
        </w:rPr>
        <w:t xml:space="preserve">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孙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600566111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Arial" w:hAnsi="Arial"/>
        </w:rPr>
        <w:t xml:space="preserve">13552559677  </w: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wenqi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微软用户</dc:creator>
  <dc:description/>
  <dc:language>en-US</dc:language>
  <cp:lastModifiedBy>Administrator</cp:lastModifiedBy>
  <dcterms:modified xsi:type="dcterms:W3CDTF">2019-08-20T06:33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