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陈魁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611187110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996" w:hanging="201"/>
        <w:textAlignment w:val="auto"/>
        <w:rPr>
          <w:rFonts w:ascii="Arial" w:hAnsi="Arial" w:cs="Arial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005" w:hanging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陈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611187110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4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cs="宋体"/>
        </w:rPr>
        <w:t xml:space="preserve">ck@zhenweiexpo.com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陈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611187110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 xml:space="preserve">     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田敏敏-振威展览集团</cp:lastModifiedBy>
  <cp:lastPrinted>2017-03-10T09:10:00Z</cp:lastPrinted>
  <dcterms:modified xsi:type="dcterms:W3CDTF">2019-05-05T01:42:2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