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7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Molly Xu  </w:t>
            </w:r>
            <w:r>
              <w:rPr>
                <w:rFonts w:cs="Arial" w:ascii="Arial" w:hAnsi="Arial"/>
                <w:sz w:val="21"/>
                <w:szCs w:val="21"/>
              </w:rPr>
              <w:t>+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6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5823 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655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185" cy="567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i/>
          <w:color w:val="FF9900"/>
          <w:sz w:val="28"/>
          <w:szCs w:val="28"/>
        </w:rPr>
        <w:t>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7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  <w:lang w:val="en-US" w:eastAsia="zh-CN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  <w:lang w:val="en-US" w:eastAsia="zh-CN"/>
        </w:rPr>
        <w:t xml:space="preserve"> equipment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eighteenth sessions. cippe2018 Beijing has an attendance of 18 national pavilions from USA, Germany, UK, France, Canada, Denmark, Italy, Russia, Korea etc. The well-known multinational conglomerates, such as Exxon</w:t>
      </w:r>
      <w:r>
        <w:rPr>
          <w:rFonts w:cs="Arial" w:ascii="Arial" w:hAnsi="Arial"/>
        </w:rPr>
        <w:t>Mobil, Gazprom, Rosneft. Transneft, Caterpillar, Schlumberger, National Oil Varco, BHGE, Cameron, API, Honeywell, 3M , MTU,  Schneider, Cummins, DOW, Rockwell, Philips, AkzoNobel, Hempel, ARIEL, Atlas Copco, KSB, Tyco, Sandvik, Endress+Hauser, Aksa, and so on , 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ANTAI JEREH, KERUI, SANY, NHI, HBP, Tidfore, JERRYWON, ANTON, JUNMA, SHENKAI, Tianjin LILIN and etc.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7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5-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</w:t>
      </w:r>
      <w:r>
        <w:rPr>
          <w:rFonts w:cs="Arial" w:ascii="Arial" w:hAnsi="Arial"/>
          <w:b/>
          <w:color w:val="000000"/>
          <w:szCs w:val="20"/>
        </w:rPr>
        <w:t xml:space="preserve">bition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  <w:lang w:val="en-US" w:eastAsia="zh-CN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b/>
          <w:szCs w:val="20"/>
          <w:lang w:val="en-US" w:eastAsia="zh-CN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  <w:lang w:val="en-US" w:eastAsia="zh-CN"/>
        </w:rPr>
        <w:t xml:space="preserve"> Offshore Engineering Technology &amp; Equipment Exhibition (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(ciec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  <w:lang w:val="en-US" w:eastAsia="zh-CN"/>
        </w:rPr>
        <w:t>Beijing International petroleum and Petrochemical Safety Production Exhibition (cipse)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559</w:t>
      </w:r>
      <w:r>
        <w:rPr>
          <w:rFonts w:cs="Arial" w:ascii="Arial" w:hAnsi="Arial"/>
          <w:kern w:val="0"/>
          <w:sz w:val="18"/>
          <w:szCs w:val="18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3 6567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 w:eastAsia="zh-CN"/>
          </w:rPr>
          <w:t>xhy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ontact: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Molly Xu</w:t>
      </w:r>
    </w:p>
    <w:p>
      <w:pPr>
        <w:pStyle w:val="TextBodyIndent"/>
        <w:spacing w:lineRule="atLeast" w:line="240"/>
        <w:ind w:left="0" w:hanging="0"/>
        <w:rPr>
          <w:rFonts w:ascii="Arial" w:hAnsi="Arial" w:eastAsia="宋体" w:cs="Arial"/>
          <w:kern w:val="0"/>
          <w:sz w:val="18"/>
          <w:szCs w:val="18"/>
          <w:lang w:val="fr-FR" w:eastAsia="en-US"/>
        </w:rPr>
      </w:pPr>
      <w:r>
        <w:rPr>
          <w:rFonts w:eastAsia="宋体"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</w:t>
      </w:r>
      <w:r>
        <w:rPr>
          <w:rFonts w:cs="Arial" w:ascii="Arial" w:hAnsi="Arial"/>
          <w:b/>
          <w:kern w:val="0"/>
          <w:sz w:val="21"/>
          <w:lang w:val="en-US" w:eastAsia="zh-CN"/>
        </w:rPr>
        <w:t>559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xhy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Molly Xu</w:t>
      </w:r>
    </w:p>
    <w:p>
      <w:pPr>
        <w:pStyle w:val="Style18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cippe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2019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>
                <w:lang w:eastAsia="zh-CN"/>
              </w:rPr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>
                <w:lang w:eastAsia="zh-CN"/>
              </w:rPr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-12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Style14">
    <w:name w:val="style1"/>
    <w:basedOn w:val="Style13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徐海阳-振威石油展</cp:lastModifiedBy>
  <cp:lastPrinted>2013-03-15T11:18:00Z</cp:lastPrinted>
  <dcterms:modified xsi:type="dcterms:W3CDTF">2018-07-26T08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