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6"/>
          <w:szCs w:val="36"/>
        </w:rPr>
        <w:t>中国石油石化装备制造业应对危机与可持续发展论坛</w:t>
      </w:r>
    </w:p>
    <w:p>
      <w:pPr>
        <w:pStyle w:val="Normal"/>
        <w:jc w:val="center"/>
        <w:rPr/>
      </w:pPr>
      <w:r>
        <w:rPr>
          <w:rStyle w:val="StrongEmphasis"/>
          <w:rFonts w:ascii="方正小标宋简体;宋体-方正超大字符集" w:hAnsi="方正小标宋简体;宋体-方正超大字符集" w:cs="Verdana" w:eastAsia="方正小标宋简体;宋体-方正超大字符集"/>
          <w:sz w:val="36"/>
          <w:szCs w:val="36"/>
        </w:rPr>
        <w:t xml:space="preserve">会议议程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29" w:hRule="atLeast"/>
        </w:trPr>
        <w:tc>
          <w:tcPr>
            <w:tcW w:w="946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日（星期四）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50—10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议签到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    点：中国国际展览中心（新馆）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—10:35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持人致辞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主持人：赵志明  </w:t>
            </w:r>
          </w:p>
          <w:p>
            <w:pPr>
              <w:pStyle w:val="Normal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石油和石油化工设备工业协会 常务副理事长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5—11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旨演讲：金融危机对宏观经济和我国石油石化装备制造业的影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演讲：    王基铭      </w:t>
            </w:r>
          </w:p>
          <w:p>
            <w:pPr>
              <w:pStyle w:val="Normal"/>
              <w:ind w:firstLine="12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石油和石油化工设备工业协会   理事长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—12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国有石油石化企业应对金融危机的举措、重大项目、未来发展对装备制造业技术改造、结构调整以及扩大石油石化装备出口的要求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—11:2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“积极应对危机挑战，实现持续有效发展”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 李新华  中石油集团副总经理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0—11:4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 ：我国石油储备基地建设情况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   杨良松  中国石油储备中心 主任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—12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“坚定信心，迎难而上，共同振兴制造业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sz w:val="24"/>
              </w:rPr>
              <w:t>中国海油的发展与中国装备制造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以全球海洋石油行业为标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危机下中国海油的经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近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年中国海油投资建设国产化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建国际一流的巨大拉动效应及对国产化装备的期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 金晓剑  中海油建设部 总经理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:00-13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8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 xml:space="preserve">午         餐     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3:5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 国内炼油化工装备制造业企业如何参与重大石油化工项目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 蔡希有 中石化集团 副总裁、物资装备部王玉台副主任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—14:5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府主管部门宣讲当前行业形势和国家有关重大方针政策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—14:2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 我国能源形势、应对金融危机的举措及石油天然气产业发展战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国能源供需形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危机对我国石油市场的影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对危机的举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油气产业发展战略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姜鑫民 发改委能源所 能源经济与发展战略研究中心 主任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0—14:5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国家振兴石油石化工业和装备制造业的计划、政策、举措、鼓励措施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工业和信息化部工业装备司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50—17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讨：石油石化装备制造业技术进步与开拓国际市场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50—15: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 我国石油、石化装备出口情况及相关建议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宋体;SimSun" w:hAnsi="宋体;SimSun" w:cs="Arial"/>
                <w:sz w:val="24"/>
              </w:rPr>
              <w:t>行业发展现状，行业专有设备出口总体情况，最近两年总量和分类的    出口情况、主要出口市场、前景等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口设备在外工作情况、在产品质量、技术水平、安装、生产、零备件供应、售后服务、安全保障方面存在的问题及需要提高和改进的方面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外对这些项目和设备以及服务的反应，我国与先进国家产品的差距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需要国家对大型成套设备出口的支持和鼓励政策措施，以及这些政策措施如何落实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设备生产企业与工程和出口企业如何协调与合作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刘美崑  中国机电产品进出口商会 副会长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我国石油天然气管道管件产品进出口现状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中国五矿进出口商会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 世界海洋油气井下作业技术与装备现状与展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世界海洋油气典型油田井下作业技术发展历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世界海洋油气典型井下作业技术及装备现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外海洋油气井下作业技术发展趋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海洋油气井下作业技术及装备发展的建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结束语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江怀友 中石油经济技术研究院 硕士研究生导师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1" w:name="OLE_LINK4"/>
            <w:bookmarkStart w:id="2" w:name="OLE_LINK3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—16:30</w:t>
            </w:r>
            <w:bookmarkEnd w:id="1"/>
            <w:bookmarkEnd w:id="2"/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主题：石油钻采工程技术与装备的进步和发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钻采工程技术与装备现状与发展趋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当前钻采工程技术面临的形势与挑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钻采技术与装备的发展方向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 高向前 中国石油勘探开发研究院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—16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 我国石油天然气管道管件产品出口现状及扩大出口的建议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 刘志梅  中国五金矿产进出口商会 副秘书长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30—20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晚宴，张学山先生 主持          振威展览集团总经理</w:t>
            </w:r>
          </w:p>
        </w:tc>
      </w:tr>
      <w:tr>
        <w:trPr>
          <w:trHeight w:val="469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日（星期五）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9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会人员报到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    点：中国国际展览中心（新馆）</w:t>
            </w:r>
          </w:p>
        </w:tc>
      </w:tr>
      <w:tr>
        <w:trPr>
          <w:trHeight w:val="469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持人： 赵志明  中国石油和石油化工设备工业协会 常务副理事长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—12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内石油装备制造基地推介、石油石化装备企业开拓国际市场经验交流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30-9:5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推进特色发展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创建一流品牌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努力打造具有国际竞争力的石油机械制造企业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汉石油机械制造业的基本情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目前江汉石油机械制造业的发展前景形势分析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汉石油机械制造下步发展的主要措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对国内石油机械制造基地发展建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演讲：谢永金   江汉石油管理局  副局长 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50-10: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</w:t>
            </w:r>
            <w:r>
              <w:rPr>
                <w:rFonts w:ascii="宋体;SimSun" w:hAnsi="宋体;SimSun" w:cs="Arial"/>
                <w:sz w:val="24"/>
              </w:rPr>
              <w:t>携手共创美好未来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张礼祥  建湖县委书记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:10-10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金融危机下京东石油装备产业发展的新机遇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环渤海石油装备产业发展的新趋势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大厂潮白河工业区发展石油装备产业的优势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政府主导、企业运作的工业区招商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侯东亮   大厂回族自治县 县长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:30-10:5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德州经济开发区情况介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德州经济开发区基本情况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开发区石油机械装备制造业发展现状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开发区发展石油机械装备制造业的优势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开发区石油机械装备产业发展目标</w:t>
            </w:r>
            <w:r>
              <w:rPr>
                <w:rFonts w:ascii="宋体;SimSun" w:hAnsi="宋体;SimSun" w:cs="Arial"/>
                <w:sz w:val="24"/>
              </w:rPr>
              <w:t>和实施计划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演讲：孙洪昌   德州经济开发区管理委员会  副主任 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:50-11: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莱芜高新技术开发区介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</w:t>
            </w:r>
            <w:r>
              <w:rPr>
                <w:rFonts w:ascii="宋体;SimSun" w:hAnsi="宋体;SimSun" w:cs="Arial"/>
                <w:sz w:val="24"/>
              </w:rPr>
              <w:t>李庆铸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莱芜高新区管委会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常务副主任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:10-11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发挥优势，强力推进，全力打造国际一流的石油装备产业基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演讲：</w:t>
            </w:r>
            <w:r>
              <w:rPr>
                <w:rFonts w:ascii="宋体;SimSun" w:hAnsi="宋体;SimSun" w:cs="Arial"/>
                <w:sz w:val="24"/>
              </w:rPr>
              <w:t>解爱国</w:t>
            </w:r>
            <w:r>
              <w:rPr>
                <w:rFonts w:ascii="宋体;SimSun" w:hAnsi="宋体;SimSun" w:cs="Arial"/>
                <w:sz w:val="24"/>
              </w:rPr>
              <w:t xml:space="preserve">   中国国际商会山东石油装备商会  会长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:40-12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《石油与装备》杂志及网站介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张学山  振威展览集团  总经理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—13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D9D9D9" w:val="clear"/>
              <w:spacing w:lineRule="atLeast" w:line="345"/>
              <w:ind w:left="-107" w:firstLine="155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午     餐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5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分国家石油天然气工业的发展经验和技术优势介绍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4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挪威石油天然气工业的发展及经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郭建   挪威国家石油商会 中国区顾问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4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法国石油装备制造业的发展及其技术优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</w:t>
            </w:r>
            <w:r>
              <w:rPr>
                <w:rFonts w:cs="Arial" w:ascii="宋体;SimSun" w:hAnsi="宋体;SimSun"/>
                <w:sz w:val="24"/>
              </w:rPr>
              <w:t xml:space="preserve">Claude Bouty  </w:t>
            </w:r>
            <w:r>
              <w:rPr>
                <w:rFonts w:ascii="宋体;SimSun" w:hAnsi="宋体;SimSun" w:cs="Arial"/>
                <w:sz w:val="24"/>
              </w:rPr>
              <w:t>法国油气供应商协会 副会长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:30-15: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题：卡特彼勒石油行业天然气发动机产品及在中国的应用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卡特彼勒全球石油业务介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卡特彼勒天然气发动机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卡特彼勒天然气发动机在中国的应用实例及应用前景展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卡特彼勒天然气发动机在中国的合作伙伴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演讲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慧中 卡特彼勒亚太区石油发展经理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6: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CCCCCC" w:val="clear"/>
              <w:ind w:left="-107" w:firstLine="10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《石油与装备》理事会成立大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报告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：赵志明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石油与装备》理事会  理事长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和石油化工设备工业协会  常务副理事长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致辞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言人：赵俊贵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和化学工业协会 秘书长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读《石油与装备理事会章程》，全体审议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读人：张学山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威展览集团   总经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理会会成员颁发证书及合影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：赵志明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石油与装备》理事会  理事长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和石油化工设备工业协会  常务副理事长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CCCCCC" w:val="clear"/>
              <w:ind w:left="-107" w:firstLine="10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结束</w:t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CCCCCC" w:val="clear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  <w:p>
            <w:pPr>
              <w:pStyle w:val="Normal"/>
              <w:shd w:fill="CCCCCC" w:val="clear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0--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厂石油装备基地一日游 （自愿报名参加）</w:t>
            </w:r>
          </w:p>
        </w:tc>
      </w:tr>
    </w:tbl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1:00Z</dcterms:created>
  <dc:creator>番茄花园</dc:creator>
  <dc:description/>
  <cp:keywords/>
  <dc:language>en-US</dc:language>
  <cp:lastModifiedBy>PC</cp:lastModifiedBy>
  <cp:lastPrinted>2009-03-07T12:07:00Z</cp:lastPrinted>
  <dcterms:modified xsi:type="dcterms:W3CDTF">2009-03-12T02:51:00Z</dcterms:modified>
  <cp:revision>4</cp:revision>
  <dc:subject/>
  <dc:title>石油装备产业发展论坛暨石油与装备理事会成立大会</dc:title>
</cp:coreProperties>
</file>